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lang w:val="bg-BG"/>
        </w:rPr>
      </w:pPr>
      <w:r>
        <w:rPr>
          <w:sz w:val="24"/>
        </w:rPr>
        <w:t>ОТКРОВЕНИЕ</w:t>
      </w:r>
    </w:p>
    <w:p>
      <w:pPr>
        <w:pStyle w:val="Normal"/>
        <w:numPr>
          <w:ilvl w:val="0"/>
          <w:numId w:val="0"/>
        </w:numPr>
        <w:ind w:right="-1" w:hanging="0"/>
        <w:outlineLvl w:val="0"/>
        <w:rPr>
          <w:sz w:val="24"/>
          <w:lang w:val="bg-BG"/>
        </w:rPr>
      </w:pPr>
      <w:r>
        <w:rPr>
          <w:sz w:val="24"/>
          <w:lang w:val="bg-BG"/>
        </w:rPr>
      </w:r>
    </w:p>
    <w:p>
      <w:pPr>
        <w:pStyle w:val="Normal"/>
        <w:numPr>
          <w:ilvl w:val="0"/>
          <w:numId w:val="0"/>
        </w:numPr>
        <w:ind w:right="-1" w:firstLine="720"/>
        <w:jc w:val="center"/>
        <w:outlineLvl w:val="0"/>
        <w:rPr>
          <w:i/>
          <w:i/>
          <w:sz w:val="24"/>
          <w:lang w:val="bg-BG"/>
        </w:rPr>
      </w:pPr>
      <w:r>
        <w:rPr>
          <w:i/>
          <w:sz w:val="24"/>
          <w:lang w:val="bg-BG"/>
        </w:rPr>
        <w:t>18. Откровение обявява Божия съд</w:t>
      </w:r>
    </w:p>
    <w:p>
      <w:pPr>
        <w:pStyle w:val="Normal"/>
        <w:numPr>
          <w:ilvl w:val="0"/>
          <w:numId w:val="0"/>
        </w:numPr>
        <w:ind w:right="-1" w:firstLine="720"/>
        <w:jc w:val="both"/>
        <w:outlineLvl w:val="0"/>
        <w:rPr>
          <w:i/>
          <w:i/>
          <w:sz w:val="24"/>
          <w:lang w:val="bg-BG"/>
        </w:rPr>
      </w:pPr>
      <w:r>
        <w:rPr>
          <w:i/>
          <w:sz w:val="24"/>
          <w:lang w:val="bg-BG"/>
        </w:rPr>
      </w:r>
    </w:p>
    <w:p>
      <w:pPr>
        <w:pStyle w:val="TextBodyIndent"/>
        <w:rPr>
          <w:sz w:val="24"/>
          <w:lang w:val="en-US"/>
        </w:rPr>
      </w:pPr>
      <w:r>
        <w:rPr>
          <w:sz w:val="24"/>
          <w:lang w:val="en-US"/>
        </w:rPr>
        <w:t>Добре дошли на семинара върху Откровение с Дъг Бачелър. Това е програма 18, урок 17 – “Откровение обявява Божия съд”</w:t>
      </w:r>
    </w:p>
    <w:p>
      <w:pPr>
        <w:pStyle w:val="TextBodyIndent"/>
        <w:rPr>
          <w:sz w:val="24"/>
          <w:lang w:val="en-US"/>
        </w:rPr>
      </w:pPr>
      <w:r>
        <w:rPr>
          <w:sz w:val="24"/>
          <w:lang w:val="en-US"/>
        </w:rPr>
      </w:r>
    </w:p>
    <w:p>
      <w:pPr>
        <w:pStyle w:val="TextBodyIndent"/>
        <w:rPr>
          <w:sz w:val="24"/>
          <w:lang w:val="en-US"/>
        </w:rPr>
      </w:pPr>
      <w:r>
        <w:rPr>
          <w:sz w:val="24"/>
          <w:lang w:val="en-US"/>
        </w:rPr>
        <w:t>Вечни Татко, Господи, Създателю, ние отново идваме прд Твоя престол в името на Исус и Те молим да ни надариш с мъдрост. Ти Си казал, Господи, че ако с вяра просим мъдрост, Ти ще ни дадеш. Затова предварително искаме да Ти благодарим, че ни даваш разбиране. Моля Те Господи, да благословиш моя ум и да изпълниш обещанието Си, че Святия Дух ще ни напомни нещата, които сме изучавали и нека нещата, които ще се изговорят да бъдат верни и за прослава на Твоето име. Моля те да ни направиш и добри слушатели, Господи, за да могат думите да попаднат на подходящо място и да ни преобразят, а не да отлитат от нашето съзнание. Затова благослови ни чрез Святия Дух, вдъхнови ни и ни говори отново. Благодарим и молим в името на Христа, амин!</w:t>
      </w:r>
    </w:p>
    <w:p>
      <w:pPr>
        <w:pStyle w:val="TextBodyIndent"/>
        <w:rPr>
          <w:sz w:val="24"/>
          <w:lang w:val="en-US"/>
        </w:rPr>
      </w:pPr>
      <w:r>
        <w:rPr>
          <w:sz w:val="24"/>
          <w:lang w:val="en-US"/>
        </w:rPr>
        <w:t>Отново имаме библейски въпроси, затова ще помоля пастор Кийт да дойде и ще видим на колко можем да отговорим тази вечер.</w:t>
      </w:r>
    </w:p>
    <w:p>
      <w:pPr>
        <w:pStyle w:val="TextBodyIndent"/>
        <w:rPr>
          <w:b/>
          <w:b/>
          <w:sz w:val="24"/>
          <w:lang w:val="en-US"/>
        </w:rPr>
      </w:pPr>
      <w:r>
        <w:rPr>
          <w:b/>
          <w:sz w:val="24"/>
          <w:lang w:val="en-US"/>
        </w:rPr>
        <w:t>Моля да обясните какво означава за вас 1 Коринтяни 15:29?</w:t>
      </w:r>
    </w:p>
    <w:p>
      <w:pPr>
        <w:pStyle w:val="TextBodyIndent"/>
        <w:rPr>
          <w:i/>
          <w:i/>
          <w:sz w:val="24"/>
          <w:lang w:val="en-US"/>
        </w:rPr>
      </w:pPr>
      <w:r>
        <w:rPr>
          <w:i/>
          <w:sz w:val="24"/>
          <w:lang w:val="en-US"/>
        </w:rPr>
        <w:t>Добре. 1 Коринтяни 15:29. Можете да отворите своята Библия. Стува ми се, че знам за какво говори този текст. Говори за кръщение на мъртвите. 1 Коринтяни 15:29. "Иначе какво ще правят тези, които се кръщават заради мъртвите, ако мъртвите никак не се възкресяват?" Хората не могат да бъдат кръстени вместо мъртвите поради очевидни причини. Някой би си казал: "Ще живея за дявола в този свят и ще кажа на децата си да се кръстят вместо мен, когато си замина" . Има хора, които вярват в тази доктрина. Тук Павел говори на хора, които са объркани относно този въпрос и си мислят, че могат да се кръстят вместо свой починал близък, когото обичат. Но Павел казва, че това е смешно. Тук той говори за възкресението и казва: "Ако не вярвате, че Исус е възкръснал, защо тогава се кръщавате вместо мъртвите?" Той не казва, че е съгласен с тази практика, а просто ги пита защо го правят, след като не вярват във възкресението. Това е единственото място в Библията където се говори за кръщение на мъртвите. Някои хора се хващат за този текст, извращават го и се опитват да кажат, че можеш да живееш за дявола в този свят и след това някой твой близък да се кръсти вместо теб и всичко се покрива. Някои църкви дори учат, че ако си в пъкъла, може да се дадат пари на свещеник и той с молитви ще те извади от това място. Приятелю, къде ще прекараш вечността се определя в този живот. "Определено е на човек веднъж да умре, а след това настава съд" Евреи, 9 глава.</w:t>
      </w:r>
    </w:p>
    <w:p>
      <w:pPr>
        <w:pStyle w:val="TextBodyIndent"/>
        <w:rPr>
          <w:b/>
          <w:b/>
          <w:sz w:val="24"/>
          <w:lang w:val="en-US"/>
        </w:rPr>
      </w:pPr>
      <w:r>
        <w:rPr>
          <w:b/>
          <w:sz w:val="24"/>
          <w:lang w:val="en-US"/>
        </w:rPr>
        <w:t>Ако тялото и диханието правят жива душа, тогава отнемане на живот ли е абортът? В действителност бебето не диша преди да се роди.</w:t>
      </w:r>
    </w:p>
    <w:p>
      <w:pPr>
        <w:pStyle w:val="TextBodyIndent"/>
        <w:rPr>
          <w:i/>
          <w:i/>
          <w:sz w:val="24"/>
          <w:lang w:val="en-US"/>
        </w:rPr>
      </w:pPr>
      <w:r>
        <w:rPr>
          <w:i/>
          <w:sz w:val="24"/>
          <w:lang w:val="en-US"/>
        </w:rPr>
        <w:t>Това не е вярно. Бебето наистина диша. Ако пъпната връв се прекъсне и притокът на кислород престане, то ще умре. Бебето получава жизнено дихание чрез майката. Така, че бебетата наистина дишат. Без жизнено дихание и кислород, нито една тъкан в този свят не може да оцелее, включително и бебетата. Вие знаете какво е отношението ми към аборта. Аз вярвам, че живот започва при зачатието. Ако поставим началото някъде другаде, ще си създадем сериозни проблеми. И аз мисля, че в нашето общество, където абортът се използва като средство за контролиране на раждаемостта, има сериозни проблеми. Животът става твърде евтин. Ако някой се интересува от моите възгледи, вече ги имате.</w:t>
      </w:r>
    </w:p>
    <w:p>
      <w:pPr>
        <w:pStyle w:val="TextBodyIndent"/>
        <w:rPr>
          <w:b/>
          <w:b/>
          <w:sz w:val="24"/>
          <w:lang w:val="en-US"/>
        </w:rPr>
      </w:pPr>
      <w:r>
        <w:rPr>
          <w:b/>
          <w:sz w:val="24"/>
          <w:lang w:val="en-US"/>
        </w:rPr>
        <w:t>Какво означават стиховете в Откровение 17:10,11?</w:t>
      </w:r>
    </w:p>
    <w:p>
      <w:pPr>
        <w:pStyle w:val="TextBodyIndent"/>
        <w:rPr>
          <w:i/>
          <w:i/>
          <w:sz w:val="24"/>
          <w:lang w:val="en-US"/>
        </w:rPr>
      </w:pPr>
      <w:r>
        <w:rPr>
          <w:i/>
          <w:sz w:val="24"/>
          <w:lang w:val="en-US"/>
        </w:rPr>
        <w:t>Имаме урок, който много подробно разглежда тези стихове, затова няма да отговоря сега.</w:t>
      </w:r>
    </w:p>
    <w:p>
      <w:pPr>
        <w:pStyle w:val="TextBodyIndent"/>
        <w:rPr>
          <w:b/>
          <w:b/>
          <w:sz w:val="24"/>
          <w:lang w:val="en-US"/>
        </w:rPr>
      </w:pPr>
      <w:r>
        <w:rPr>
          <w:b/>
          <w:sz w:val="24"/>
          <w:lang w:val="en-US"/>
        </w:rPr>
        <w:t>Чувал съм, че когато Исус умрял, Той отишъл в пъкъла и се борил с дявола? Вярно ли е? Ако е така, кой текст го доказва?</w:t>
      </w:r>
    </w:p>
    <w:p>
      <w:pPr>
        <w:pStyle w:val="TextBodyIndent"/>
        <w:rPr>
          <w:i/>
          <w:i/>
          <w:sz w:val="24"/>
          <w:lang w:val="en-US"/>
        </w:rPr>
      </w:pPr>
      <w:r>
        <w:rPr>
          <w:i/>
          <w:sz w:val="24"/>
          <w:lang w:val="en-US"/>
        </w:rPr>
        <w:t>Не, това не е вярно и няма текст, който да го доказва, но ще ви кажа от къде идва тази концепция. Има библейски текст, който казва, че чрез Духа Христос отишъл да проповядва на духовете в тъмницата. И някои хора си казват: "Вярно ли е, че когато Христос умрял, в същност не бил мъртав, но отишъл да проповядва на духовете?" Не, Библията говори за хора, които са затворени от дявола поради греховете им. Апостол Петър използва същия език на други места. Но, след като Христос умря на кръста, Той бе наистина мъртав до утрото на възкресението. Той изкупваше нашите грехове. А наказанието на греха не е да се носиш някъде. Наказанието нза греха е смърт. Исус умря на кръста.</w:t>
      </w:r>
    </w:p>
    <w:p>
      <w:pPr>
        <w:pStyle w:val="TextBodyIndent"/>
        <w:rPr>
          <w:b/>
          <w:b/>
          <w:sz w:val="24"/>
          <w:lang w:val="en-US"/>
        </w:rPr>
      </w:pPr>
      <w:r>
        <w:rPr>
          <w:b/>
          <w:sz w:val="24"/>
          <w:lang w:val="en-US"/>
        </w:rPr>
        <w:t>Пастор Дъг, моля кажете къде откриваме доктрината за триединството?</w:t>
      </w:r>
    </w:p>
    <w:p>
      <w:pPr>
        <w:pStyle w:val="TextBodyIndent"/>
        <w:rPr>
          <w:i/>
          <w:i/>
          <w:sz w:val="24"/>
          <w:lang w:val="en-US"/>
        </w:rPr>
      </w:pPr>
      <w:r>
        <w:rPr>
          <w:i/>
          <w:sz w:val="24"/>
          <w:lang w:val="en-US"/>
        </w:rPr>
        <w:t>Думата триединство, в същност не съществува в Библията, нито думата милениум и много други думи, които използваме като библейски термини. Но учението за триединството е в Библията, така както и учението за милениума. Бог Отец, Бог Син и Бог Святи Дух съставляват триединството. Има един Бог. И преди съм ви казвал как е възможно да има един Бог с три лица. Трябва да разбирате библейския термин за единство. Исус се помоли и ние да бъдем едно, но ние сме различни личности, нали? Библията казва, че когато един мъж и една жена се оженят, те стават една плът. Това не означава, че се превръщат в двуглаво чудовище. Сега те имат една обща цел. Така е и когато Библията казва един Бог. "Слушай Израйлю, Йова, твоят Бог е един Господ" - казва Моисей. Но отваряма на Битие и там Моисей казва: "И рече Бог: Да създадем - множествено чесло - човека по нашия образ" Бог Отец, Сина и Святия Дух работят заедно по време на сътворението. При кръщението на Христос получаваме една много добра илюстрация на триединството. Казва се, че гласът на Отец се чува от небето и казва: "Този е възлюбеният Ми Син, в когото е Моето благоволение", Святия Дух слиза върху Него във формата на гълъб. Бог Син е на земята, Бог Отец е в небето, а Святия Дух ги свързва. Това е триединството - Отец, Син и Святи Дух. Сам Исус каза: "Идете, прочее и научете всичките народи и кръщавайте ги в името на Отца, Сина и Святия Дух."</w:t>
      </w:r>
    </w:p>
    <w:p>
      <w:pPr>
        <w:pStyle w:val="TextBodyIndent"/>
        <w:rPr>
          <w:b/>
          <w:b/>
          <w:sz w:val="24"/>
          <w:lang w:val="en-US"/>
        </w:rPr>
      </w:pPr>
      <w:r>
        <w:rPr>
          <w:b/>
          <w:sz w:val="24"/>
          <w:lang w:val="en-US"/>
        </w:rPr>
        <w:t xml:space="preserve">Папа Йоан Павел видял свръхестествено видение на Мария, майката на Исус. Същото това същество било видяно от много католически сестри много години преди това в Португалия и Югославия и предсказало събитията относно съветския комунизъм. Много католици очакват Мария да се появи отново в нашето време. Може ли това да е един начин, по който сатана се появява като лъжехрист или ние трябва да очакваме мъжко същество да се появява като ангел на светлината. </w:t>
      </w:r>
    </w:p>
    <w:p>
      <w:pPr>
        <w:pStyle w:val="TextBodyIndent"/>
        <w:rPr>
          <w:b/>
          <w:b/>
          <w:sz w:val="24"/>
          <w:lang w:val="en-US"/>
        </w:rPr>
      </w:pPr>
      <w:r>
        <w:rPr>
          <w:i/>
          <w:sz w:val="24"/>
          <w:lang w:val="en-US"/>
        </w:rPr>
        <w:t xml:space="preserve">Да, това би могло да е проява на сатанинските способности. Очевидно е, че Сатана може да се появи в образа на Мария. Различните начини, по които Мария се е появявала и е пророкувала по света са много противоречиви. Не се опитвам да критикувам хората, които вярват в тези неща, но аз мога да ви разкажа много истории за видения с Мария и всички те са различни и противоречиви. Знаете ли, че няма нито един библейски текст, който казва да се молим на Мария. Знаете ли това? В същност никъде в Библията не се казва, че Мария сега е в небето. Какво научихме за смъртта миналия път? Мария била благочестива жена, благословена и избрана от Бога. Но, тя заспала и чака възкресението както другите смъртни хора. Така, че смятам виденията с Мария за твърде подозрителни. </w:t>
      </w:r>
    </w:p>
    <w:p>
      <w:pPr>
        <w:pStyle w:val="TextBodyIndent"/>
        <w:rPr>
          <w:b/>
          <w:b/>
          <w:sz w:val="24"/>
          <w:lang w:val="en-US"/>
        </w:rPr>
      </w:pPr>
      <w:r>
        <w:rPr>
          <w:b/>
          <w:sz w:val="24"/>
          <w:lang w:val="en-US"/>
        </w:rPr>
        <w:t>Когато Исус възкреси Лазар от мъртвите, той тленно или нетленно тяло имаше?</w:t>
      </w:r>
    </w:p>
    <w:p>
      <w:pPr>
        <w:pStyle w:val="TextBodyIndent"/>
        <w:rPr>
          <w:i/>
          <w:i/>
          <w:sz w:val="24"/>
          <w:lang w:val="en-US"/>
        </w:rPr>
      </w:pPr>
      <w:r>
        <w:rPr>
          <w:i/>
          <w:sz w:val="24"/>
          <w:lang w:val="en-US"/>
        </w:rPr>
        <w:t>Смъртно, защото умря отново. Исус не възкреси само Лазар, но също синът на вдовицата, дъщерята на Яир и много други. Но Той ги възвърна към живот в смъртните им тела и те продължиха живота си до естествената си смърт. В следващото възкресение, обаче, Лазар ще получи славно тяло.</w:t>
      </w:r>
    </w:p>
    <w:p>
      <w:pPr>
        <w:pStyle w:val="TextBodyIndent"/>
        <w:rPr>
          <w:b/>
          <w:b/>
          <w:sz w:val="24"/>
          <w:lang w:val="en-US"/>
        </w:rPr>
      </w:pPr>
      <w:r>
        <w:rPr>
          <w:b/>
          <w:sz w:val="24"/>
          <w:lang w:val="en-US"/>
        </w:rPr>
        <w:t>Ако духът, който се връща при Бога е диханието, тогава ще има ли в небето животни, насекоми и други същества?</w:t>
      </w:r>
    </w:p>
    <w:p>
      <w:pPr>
        <w:pStyle w:val="TextBodyIndent"/>
        <w:rPr>
          <w:i/>
          <w:i/>
          <w:sz w:val="24"/>
          <w:lang w:val="en-US"/>
        </w:rPr>
      </w:pPr>
      <w:r>
        <w:rPr>
          <w:i/>
          <w:sz w:val="24"/>
          <w:lang w:val="en-US"/>
        </w:rPr>
        <w:t>Да, библията ни казва, че ще има животни в небето. Ние четем, че вълкът и агнето ще лежат заедно. В Едемската градина имало насекоми, но те не били дразнещи. Не жужали в ушите, не жилели, не хапели. Наистина някои насекоми са красиви, нали. Играл ли си е някой от вас с бръмбари? Когато живеех в пещерата, понякога ги наблюдавах около езерото и те ми приличаха на бомбардировачи от Първата или Втората световна война. Беше много красиво. Те ще бъдат много по-големи. Спомняте ли си какво учихме. Вкаменелостите показват, че размахът на крилата на драконовата пеперуда бил около 90 см. Трябва да клякаш, когато летят наоколо. Ще бъде много интересно, обещавам ви, но нищо няма да поврежда "в цялата Ми свята планина" - казва Бог.</w:t>
      </w:r>
    </w:p>
    <w:p>
      <w:pPr>
        <w:pStyle w:val="TextBodyIndent"/>
        <w:rPr>
          <w:b/>
          <w:b/>
          <w:sz w:val="24"/>
          <w:lang w:val="en-US"/>
        </w:rPr>
      </w:pPr>
      <w:r>
        <w:rPr>
          <w:b/>
          <w:sz w:val="24"/>
          <w:lang w:val="en-US"/>
        </w:rPr>
        <w:t>Имаме време за още един въпрос. Когато отидем в небето, тези които все още не са женени, ще могат ли да го направят там?</w:t>
      </w:r>
    </w:p>
    <w:p>
      <w:pPr>
        <w:pStyle w:val="TextBodyIndent"/>
        <w:rPr/>
      </w:pPr>
      <w:r>
        <w:rPr>
          <w:i/>
          <w:sz w:val="24"/>
          <w:lang w:val="en-US"/>
        </w:rPr>
        <w:t xml:space="preserve">Не. </w:t>
      </w:r>
      <w:r>
        <w:rPr>
          <w:sz w:val="24"/>
          <w:lang w:val="en-US"/>
        </w:rPr>
        <w:t xml:space="preserve">Още един въпрос. </w:t>
      </w:r>
      <w:r>
        <w:rPr>
          <w:i/>
          <w:sz w:val="24"/>
          <w:lang w:val="en-US"/>
        </w:rPr>
        <w:t>Исус каза ясно, че в небето няма да има нови бракове. Някои хора си мислят дали ще бъде хубаво там. Доверете ми се! Ще бъдете щастливи. Да не би да си кажете: "О, не, не! Няма да има женене в небето!" Понякога идват при мене деца и знаете ли какво питат? Искат да знаят ще има ли секс в небето? Постоянно ми задават този въпрос, когато говоря на тийнейджъри. Те се страхуват, че няма да са щастливи, когато отидат там. Някои от тях си мислят, че ако Исус дойде преди да са сключили брак, ще изгубят много. Доверете ми се приятели! Само отидете там! Ще бъдете щастливи, а ако не, елате при мен и аз ще ви се извиня. Но вие ще бъдете щастливи.</w:t>
      </w:r>
      <w:r>
        <w:rPr>
          <w:sz w:val="24"/>
          <w:lang w:val="en-US"/>
        </w:rPr>
        <w:t xml:space="preserve"> Още един въпрос.</w:t>
      </w:r>
    </w:p>
    <w:p>
      <w:pPr>
        <w:pStyle w:val="TextBodyIndent"/>
        <w:rPr>
          <w:b/>
          <w:b/>
          <w:sz w:val="24"/>
          <w:lang w:val="en-US"/>
        </w:rPr>
      </w:pPr>
      <w:r>
        <w:rPr>
          <w:b/>
          <w:sz w:val="24"/>
          <w:lang w:val="en-US"/>
        </w:rPr>
        <w:t>Колко години преминават между всеки два от седемте печата?</w:t>
      </w:r>
    </w:p>
    <w:p>
      <w:pPr>
        <w:pStyle w:val="TextBodyIndent"/>
        <w:tabs>
          <w:tab w:val="clear" w:pos="720"/>
          <w:tab w:val="left" w:pos="504" w:leader="none"/>
        </w:tabs>
        <w:rPr/>
      </w:pPr>
      <w:r>
        <w:rPr>
          <w:i/>
          <w:sz w:val="24"/>
          <w:lang w:val="en-US"/>
        </w:rPr>
        <w:t>Не е определен периодът между всеки два от тях. Спомнете си, че когато разглеждахме първите четири от седемте печата - четирите конника на апокалипса, те покриваха различни етапи от християнската история. В единия случай бяха 100 години, в другия 350 години. Така, както историята преминава през различни етапи и в твоя живот има етапи на развитие, така има и различни периоди от време. Няма точно определен период от време. Тези периоди ще откриете в своя урок номер 13 - "Четирите конника на апокалипса".</w:t>
      </w:r>
      <w:r>
        <w:rPr>
          <w:sz w:val="24"/>
          <w:lang w:val="en-US"/>
        </w:rPr>
        <w:t xml:space="preserve"> Урокът ни тази вечер е озаглавен: "Откровение обявява Божия съд". Това в същност е втората част на урока, който имахме по-рано, озаглавен: "Бог определя дата за съда". Колко от вас са си направили домашната? Тези, които си попълват уроците ще получат много повече познания. Урокът ни тази вечер е за съда и диапозитивите са за последните седем язви. Надявам се, че няма да бъде твърде тежко тази вечер, но това са библейски въпроси, които трябва да знаем. Аз искам да съм библейски проповедник и да казвам това, което Бог казва. Апостол Павел споменава, че в последните дни хората ще си натрупат учители, които ще им говорят, това, което гали ушите - популярни притчи и легенди. Понякога отиваш в някоя църква и слушаш за любов, но Библията не е само любов. Тя говори и за съд и за смърт и за възкресение…Тя е книга, която засяга всяка област от човешкия живот. В този семинар, аз се надявам, получавате разбирането, че да си християнин означава да бъдеш напълно ново същество. Християните ходят различно, говорят различно, обличат се, мислят различно, прекарват времето си и харчат парите си различно. Библията говори за всички тези неща. Църквата не е просто преживяване веднъж в седмицата - отиваме пеем няколко песни и после се връщаме в света. Това е 24 часа на ден да ходиш с Бог. Почти през целия си живот съм бил декомпютъризиран, но от няколко месеца имам нов компютър и сега се уча как да го използвам. Имам библейска програма. Жена ми се кани да ме напусне понеже прекарвам всичкото си време пред компютъра, но аз научавам много неща. Шегувам се скъпа. Казва, че е готова да го продаде. Както и да е, потърсих думата "съд" и се изненадах колко често тази дума се среща в Библията. Само в Новия завет 70 пъти се споменава Божия съд. И след като Бог поставя ударение на нещо и ние трябва, нали. Стува ми се, че един добър принцип за библейско изучаване е да поставяме ударението там, където Бог го поставя. Позволете ми да илюстрирам това. Аз съм човек с отворен ум. Веднъж срещнах група християни, които вярваха, че за да може един мъж да отиде в небето, трябва да има брада. Попадали ли сте на това? Няма нищо общо с тези от нас, които имат брада. И аз си казах: "Това е нова мисъл, по-добре да проверя, защото искам да ида на небето". И затова направих изследване на думата "брада". Знаете ли колко пъти тази дума се среща в новия завет? Нито веднъж.</w:t>
      </w:r>
      <w:r>
        <w:rPr>
          <w:sz w:val="24"/>
        </w:rPr>
        <w:t xml:space="preserve"> За това аз дойдох до заключението, че това е понеже евреите имали бради, а гърците и римляните - не. Ако този въпрос бе важен щеше да пише нещо в Новия завет. Но след като и Исус не спомена нищо, вестта на християните днес не трябва да е тази. В моето евангелие не става дума за бради. Когато изучаваме Библията, ние трябва да поставяме удазението, там където Бог го поставя. Може би сте разбрали, че наблягам малко повече на Съботата. За нея се говори на 66 места в Новия завет. И така - съдът. </w:t>
      </w:r>
    </w:p>
    <w:p>
      <w:pPr>
        <w:pStyle w:val="TextBodyIndent"/>
        <w:rPr>
          <w:sz w:val="24"/>
        </w:rPr>
      </w:pPr>
      <w:r>
        <w:rPr>
          <w:sz w:val="24"/>
        </w:rPr>
        <w:t>Съдът има три етапа. Има съд, който протича преди Господ да се завърне, съд, който протича по време на 1000-та години и след това изпълнителен съд в края на 1000-та години. Когато казваме съд, това винаги предизвиква объркване, защото в нашето общество съдът означава съдия, който седи и отсъжда - невинен, виновен. Съдът за Бога е дълъг процес, защото резултатите от него са вечни. Затова Бог се отнася към него много сериозно.</w:t>
      </w:r>
    </w:p>
    <w:p>
      <w:pPr>
        <w:pStyle w:val="TextBodyIndent"/>
        <w:rPr/>
      </w:pPr>
      <w:r>
        <w:rPr>
          <w:b/>
          <w:sz w:val="24"/>
        </w:rPr>
        <w:t xml:space="preserve">Въпрос номер 1: "Кой според Писанията ще се изправи пред небесния съд?" </w:t>
      </w:r>
      <w:r>
        <w:rPr>
          <w:b/>
          <w:i/>
          <w:sz w:val="24"/>
        </w:rPr>
        <w:t>Всички.</w:t>
      </w:r>
      <w:r>
        <w:rPr>
          <w:sz w:val="24"/>
        </w:rPr>
        <w:t xml:space="preserve"> Дори християните ли? Всеки, който отива в небето трябва да бъде проучен. Нека да ви покажа практичната страна. Защо дяволът бе изхвърлен от небето? Заради бунт и грях. Той наруши единството и предизвика разруха в това спокойно място. Тези ангели ни гледат през цялото време, нали. Те знаят как се държим. И вие знаете как се държат хората, когато ги наблюдават. Ангелите виждат. Знаете ли колко са загрижени ангелите дали ти ще отидеш в небето? Затова има изследване, което става преди Христовото Пришествие, за да се уверят небесните ангели и обитатели, че ние наистина сме били преобразени и сме достойни поради Христовата сила да бъдем граждани на това ново царство. В противен случай, ние ще предизвикаме същите проблеми отвътре вратите на небето, които предизвика дявола. Чрез този съд Господ показва, че сме били преобразени.</w:t>
      </w:r>
    </w:p>
    <w:p>
      <w:pPr>
        <w:pStyle w:val="TextBodyIndent"/>
        <w:rPr/>
      </w:pPr>
      <w:r>
        <w:rPr>
          <w:b/>
          <w:sz w:val="24"/>
        </w:rPr>
        <w:t xml:space="preserve">Номер 2: "Кога, според нашия последен урок, започва съдът в небето?" </w:t>
      </w:r>
      <w:r>
        <w:rPr>
          <w:b/>
          <w:i/>
          <w:sz w:val="24"/>
        </w:rPr>
        <w:t xml:space="preserve">През 1844 година. </w:t>
      </w:r>
      <w:r>
        <w:rPr>
          <w:sz w:val="24"/>
        </w:rPr>
        <w:t>Вие си спомняте, че в Даниил, 8 главар стих 14 има пророчество. "До 2300 денонощия, тогава светилището ще се очисти". Или с други думи - тогава ще започне очистването на светилището. А от къде започва този съд? От Божия дом. Бих искал да се върнем и още веднъж да припомним това пророчество, защото някои може да не са били тук. Ясно ли е на всички, че хората получават нагарада, когато Исус дойде? Тогава е логично след като дава награди, когато дойде, да има някакво проучване, преди да е дошъл. Ето това става сега. Откровение ни съобщава, че ангел лети и известява на света: "Бойте се от Бога и въздайте Нему слава, защото настана часът на Неговия съд". А съдът започва от Божия дом. Спомнете си Езекил 9 глава, където ангелите започват за поставят белег. Те започват от светилището, от старейшитните в църквата.</w:t>
      </w:r>
    </w:p>
    <w:p>
      <w:pPr>
        <w:pStyle w:val="TextBodyIndent"/>
        <w:rPr/>
      </w:pPr>
      <w:r>
        <w:rPr>
          <w:b/>
          <w:sz w:val="24"/>
        </w:rPr>
        <w:t xml:space="preserve">Номер 3: "Кои са съдиите?" </w:t>
      </w:r>
      <w:r>
        <w:rPr>
          <w:b/>
          <w:i/>
          <w:sz w:val="24"/>
        </w:rPr>
        <w:t>"</w:t>
      </w:r>
      <w:r>
        <w:rPr>
          <w:i/>
          <w:sz w:val="24"/>
        </w:rPr>
        <w:t xml:space="preserve">Сам </w:t>
      </w:r>
      <w:r>
        <w:rPr>
          <w:b/>
          <w:i/>
          <w:sz w:val="24"/>
        </w:rPr>
        <w:t xml:space="preserve">Бог </w:t>
      </w:r>
      <w:r>
        <w:rPr>
          <w:i/>
          <w:sz w:val="24"/>
        </w:rPr>
        <w:t xml:space="preserve">е съдия", "Отец … е дал на Сина </w:t>
      </w:r>
      <w:r>
        <w:rPr>
          <w:b/>
          <w:i/>
          <w:sz w:val="24"/>
        </w:rPr>
        <w:t>да съди всички.</w:t>
      </w:r>
      <w:r>
        <w:rPr>
          <w:i/>
          <w:sz w:val="24"/>
        </w:rPr>
        <w:t xml:space="preserve">" </w:t>
      </w:r>
      <w:r>
        <w:rPr>
          <w:sz w:val="24"/>
        </w:rPr>
        <w:t>Знаете ли какво забелязвам навсякъде в Библията и в Откровение? Бог Отец има върховна власт във вселената. Но Той поверява сътворението на Христос. Така, че всички творения са направени чрез Христос. Отец е върховния Съдия. Но какво прави? Предава съдът в ръцете на Сина. Интересно е, че Бог Отец, Бог Син, Бог Святи Дух и ангелите непрекъснато се изпреварват да дават повече. Какво правеше Исус през целия си живот. Непрекъснато отдаваше слава на Своя небесен Отец. Какво правеше Отец. Прославяше Сина. Какво правеха ангелите. Опитваха се да прославят Бог Отец и Бог Син. Всички те се опитваха да дават. Такава беше и една от вестите на Исус - по-блажено е да дава човек, отколкото да получава. Но, каква е философията на нашия свят? Погрижи се най-напред за себе си. Виж какво можеш да вземеш за себе си. Дай ми, дай ми! Като че ли сме програмирани да бъдем егоистични. Християнството учи, че най-добрия начин да получиш е не като мислиш за себе си, но като мислиш за другите. Тогава благословението ще се върне към теб. Това е естествен закон на живота. "Хвърли хляба си по водата, защото след много дни ще го намериш"</w:t>
      </w:r>
    </w:p>
    <w:p>
      <w:pPr>
        <w:pStyle w:val="TextBodyIndent"/>
        <w:rPr/>
      </w:pPr>
      <w:r>
        <w:rPr>
          <w:b/>
          <w:sz w:val="24"/>
        </w:rPr>
        <w:t xml:space="preserve">Номер 4: "Какво е отношението на Отец и Сина към нас?" </w:t>
      </w:r>
      <w:r>
        <w:rPr>
          <w:i/>
          <w:sz w:val="24"/>
        </w:rPr>
        <w:t xml:space="preserve">"…нашият Спасител…Който иска </w:t>
      </w:r>
      <w:r>
        <w:rPr>
          <w:b/>
          <w:i/>
          <w:sz w:val="24"/>
        </w:rPr>
        <w:t xml:space="preserve">всичките </w:t>
      </w:r>
      <w:r>
        <w:rPr>
          <w:i/>
          <w:sz w:val="24"/>
        </w:rPr>
        <w:t xml:space="preserve">човеци да бъдат </w:t>
      </w:r>
      <w:r>
        <w:rPr>
          <w:b/>
          <w:i/>
          <w:sz w:val="24"/>
        </w:rPr>
        <w:t>спасени.</w:t>
      </w:r>
      <w:r>
        <w:rPr>
          <w:i/>
          <w:sz w:val="24"/>
        </w:rPr>
        <w:t xml:space="preserve">" "Сам </w:t>
      </w:r>
      <w:r>
        <w:rPr>
          <w:b/>
          <w:i/>
          <w:sz w:val="24"/>
        </w:rPr>
        <w:t xml:space="preserve">Отец </w:t>
      </w:r>
      <w:r>
        <w:rPr>
          <w:i/>
          <w:sz w:val="24"/>
        </w:rPr>
        <w:t xml:space="preserve">ви </w:t>
      </w:r>
      <w:r>
        <w:rPr>
          <w:b/>
          <w:i/>
          <w:sz w:val="24"/>
        </w:rPr>
        <w:t>люби.</w:t>
      </w:r>
      <w:r>
        <w:rPr>
          <w:i/>
          <w:sz w:val="24"/>
        </w:rPr>
        <w:t>"</w:t>
      </w:r>
      <w:r>
        <w:rPr>
          <w:b/>
          <w:sz w:val="24"/>
        </w:rPr>
        <w:t xml:space="preserve"> </w:t>
      </w:r>
      <w:r>
        <w:rPr>
          <w:sz w:val="24"/>
        </w:rPr>
        <w:t>Понякога хората си представят следната картина. Исус стои в небесното светилище и протяга прободените Си ръце към Отец, който прилича на разгневен съдия, готов да ни унищожи. А Исус вика: "Отче, моля Те пощади ги, потърпи още малко". И той ни предпазва от гнева на Отца. Срещали ли сте хора с такива впечатления? - Че, ако Го нямаше Исус, Отец щеше незабавно да ни изтреби. Те забравят известния текст, който казва: "Защото Бог Отец, толкова възлюби света, щото даде Своя единороден Син…" Така, че у кого е най-голямата любов? Аз мисля, че Те всички ни обичат еднакво, в крайна сметка. Но кое би било по трудно - да умрете за някого или да гледате как детето ви страда и умира за някого? Така, че кой в същност е преживял най-големи страдания? Този, който бе на кръста или Този, който гледаше датето Си на кръста? Бог Отец също ни обича.</w:t>
      </w:r>
    </w:p>
    <w:p>
      <w:pPr>
        <w:pStyle w:val="TextBodyIndent"/>
        <w:rPr/>
      </w:pPr>
      <w:r>
        <w:rPr>
          <w:b/>
          <w:sz w:val="24"/>
        </w:rPr>
        <w:t xml:space="preserve">Номер 5. </w:t>
      </w:r>
      <w:r>
        <w:rPr>
          <w:sz w:val="24"/>
        </w:rPr>
        <w:t xml:space="preserve">Става въпрос за една от фазите на съда - така нареченият, преадвентен съд. Това е съдът, който се извършва преди идването на Христос. </w:t>
      </w:r>
      <w:r>
        <w:rPr>
          <w:b/>
          <w:sz w:val="24"/>
        </w:rPr>
        <w:t>"Кой застава срещу Бог в този ПЪРВИ ЕТАП от съда, който се извършва сега?"</w:t>
      </w:r>
      <w:r>
        <w:rPr>
          <w:sz w:val="24"/>
        </w:rPr>
        <w:t xml:space="preserve"> </w:t>
      </w:r>
      <w:r>
        <w:rPr>
          <w:i/>
          <w:sz w:val="24"/>
        </w:rPr>
        <w:t xml:space="preserve">"Съдът трябва да </w:t>
      </w:r>
      <w:r>
        <w:rPr>
          <w:b/>
          <w:i/>
          <w:sz w:val="24"/>
        </w:rPr>
        <w:t xml:space="preserve">започне </w:t>
      </w:r>
      <w:r>
        <w:rPr>
          <w:i/>
          <w:sz w:val="24"/>
        </w:rPr>
        <w:t xml:space="preserve">от </w:t>
      </w:r>
      <w:r>
        <w:rPr>
          <w:b/>
          <w:i/>
          <w:sz w:val="24"/>
        </w:rPr>
        <w:t>Божия дом.</w:t>
      </w:r>
      <w:r>
        <w:rPr>
          <w:i/>
          <w:sz w:val="24"/>
        </w:rPr>
        <w:t>"</w:t>
      </w:r>
      <w:r>
        <w:rPr>
          <w:i/>
          <w:sz w:val="24"/>
          <w:lang w:val="en-US"/>
        </w:rPr>
        <w:t xml:space="preserve"> </w:t>
      </w:r>
      <w:r>
        <w:rPr>
          <w:sz w:val="24"/>
        </w:rPr>
        <w:t>Кой е домът на вярата или домът на Бога? Тези, които са приели Христовото име. Някои вземат Христовото име на празно. Затова, трябва да има съд, за да се открият тези, които искрено са приели Исус. Как се демонстрира това? Чрез живота им, чрез плодовете, които принасят. Исус каза: "Всяка пръчка, която не пребъдва в Мен, не принася плодове и не става за нищо, освен да се изхвърли в огъня". Така, че тези християни, които ходят с Господа, които черпят от Святия Дух и принасят християнски плодове, те ще бъдат прогласени за невинни в този съд. Тези, които просто вземат името на Исус, но ядат своя си хляб и носят своите си дрехи, ще бъдат изхвърлени. Плявата ще бъде отделена от житото.</w:t>
      </w:r>
    </w:p>
    <w:p>
      <w:pPr>
        <w:pStyle w:val="TextBodyIndent"/>
        <w:rPr/>
      </w:pPr>
      <w:r>
        <w:rPr>
          <w:b/>
          <w:sz w:val="24"/>
        </w:rPr>
        <w:t>Номер 6: "Кой е адвокатът на праведните?" "</w:t>
      </w:r>
      <w:r>
        <w:rPr>
          <w:i/>
          <w:sz w:val="24"/>
        </w:rPr>
        <w:t xml:space="preserve">Ние имаме адвокат… Исус </w:t>
      </w:r>
      <w:r>
        <w:rPr>
          <w:b/>
          <w:i/>
          <w:sz w:val="24"/>
        </w:rPr>
        <w:t>Христос, праведният</w:t>
      </w:r>
      <w:r>
        <w:rPr>
          <w:sz w:val="24"/>
        </w:rPr>
        <w:t>". Вие трябва да имате увереност, когато си помислите, че в този съд Бог прави всичко възможно да ни улесни. Най-добрия ти приятел не е само твой съдия. Твоя най-добър пиятел не е някой от улицата. Това е Този, Който е умрял за теб. Исус казва: "Вие Ме наричате Господ, но аз се отнасям с вас като с приятели". Най-добрия ти приятел е твоята жертва, твоят заместник, твояг съдия, твоят адвокат. Ако бъдеш зягубен, това ще бъде поради твоят бунт и упоритост, защото Бог прави всичко възможно, за да те спаси.</w:t>
      </w:r>
    </w:p>
    <w:p>
      <w:pPr>
        <w:pStyle w:val="TextBodyIndent"/>
        <w:rPr/>
      </w:pPr>
      <w:r>
        <w:rPr>
          <w:b/>
          <w:sz w:val="24"/>
        </w:rPr>
        <w:t xml:space="preserve">Номер 7: "Какво ще се вземе предвид в съда?" </w:t>
      </w:r>
      <w:r>
        <w:rPr>
          <w:b/>
          <w:i/>
          <w:sz w:val="24"/>
        </w:rPr>
        <w:t>"</w:t>
      </w:r>
      <w:r>
        <w:rPr>
          <w:i/>
          <w:sz w:val="24"/>
        </w:rPr>
        <w:t xml:space="preserve">Бог ще докара на </w:t>
      </w:r>
      <w:r>
        <w:rPr>
          <w:b/>
          <w:i/>
          <w:sz w:val="24"/>
        </w:rPr>
        <w:t>съд</w:t>
      </w:r>
      <w:r>
        <w:rPr>
          <w:i/>
          <w:sz w:val="24"/>
        </w:rPr>
        <w:t xml:space="preserve"> всяко дело…"</w:t>
      </w:r>
      <w:r>
        <w:rPr>
          <w:sz w:val="24"/>
        </w:rPr>
        <w:t xml:space="preserve"> Какво е докарано на съд? Делатал </w:t>
      </w:r>
      <w:r>
        <w:rPr>
          <w:i/>
          <w:sz w:val="24"/>
        </w:rPr>
        <w:t xml:space="preserve">"…всяко скрито нещо…било то добро или зло." </w:t>
      </w:r>
      <w:r>
        <w:rPr>
          <w:sz w:val="24"/>
        </w:rPr>
        <w:t>Изтръпвате ли, като си помислите? Не е ли хубаво да знаем, че Бог не гледа само лошите, но и добрите неща. Той е справедлив Съдия. Срещал съм хора, които си представят, че в съда Бог взема една голяма везна и от едната страна слага лошите неща, а от другата - добрите. И ако имаш малко повече добри дела от лошите, ще се оправиш. Няма да стане. Съдът с надпис "зли дела" трябва да бъде празен. Твоите грехове трябва да бъдат покрити от кръвта на Агнето. Защото ако имаш много добри дела, но към лошите влизат - убийство, лъжа, Бог не може да допусне лъжци в небето, дори ако това е твоя единствен проблем. Библията казва, че там няма лъжци, няма убийци, няма прелюбодейци. Бог няма да допусне небето отново да бъде замърсено от грях. Затова Бог сега ни осигурява сила, за да бъдем измити от тези болести. Преди няколко години чух историята за родители, на които се родило дете с рядко заболяване. Имаше филм за него. Детето нямаше никаква имунна система в тялото си. Не бе свързано със СПИН. То нямаше имунна система. И трябвало да бъде поставено в съвършенно стерилна среда. Родителите му не можели да го прегръщат, поради страх да не го убият. Трябвало да го докосват с ръкавици, а на него му било забранено да има контакти с хората. Научих, че от космическия център му осигурили екип, за да може да се движи наоколо, но то трябвало да стои непрекъснато в него. Представете си, че единствения начин бащата и майката да бъдат с детето си е като се измият с разтвор, който убива всички бактерии вън и вътре в тялото им. Нещо подобно трябва да стане с теб и мен, преди да отидем в небето. Небето е стерилно, там е чисто. И Христос е чист. Така и Бог дойде при нас. Той облече специален екип - стана човек… за да ни покаже как да живеем. Ние трябва да бъдем измити в разтвора на Христовата кръв, за да влезем в Неговото царство. В противен случай ние ще унищожим хармонията и живота там. Бог не казва, че не ни харесва. Но, ако отидем така в небето ние ще разпространим нашата болест. Ще ви разкажа една история като илюстрация. Представи си, че живееш на необитаем остров със своята съпруга и вие сте много щастливи - там е рай. Има много пресни плодове, чиста вода, заобиколени сте от красив, чист океан. Имате десет деца и въпреки това сте много щестливи. Но у едно от децата ви се появява смъртоносна, заразна болест, която причинява бавна и агонизираща смърт в продължение на няколко години. Трябва да вземеш ужасно решение. Ако това дете остане живо, то ще помрачи щастието на всички там и накрая всичките ти деца ще умрат, а също ти и съпругата ти. Ти трябва или да хвърлиш детето в морето и то да бъде изядено от акулите или да го оставиш и всички да умрат. Би ли искал да вземеш това решение? Ето пред това е изправен нашия небесен Баща? Тук са Неговите творения, които Той обича. Те са направени по образа Му. Но те страдат от болест. Ето за това грешниците не могат да бъдат допустнати в небето, защото ще помрачат щастието на цялата вселена. Бог имаше по-добър план. Той каза: "Вижте, Аз ще взема вашата болест и ще страдам. Ще ви осигуря лек." Май ви споменах. Открили са, че единственият лек за Бубонската язва е да ти бъде прелята кръв от някой, който е имал язвата, но не се е поддал. Единствената личност, която е живяла в този свят без да съгреши е Христос. Ние всички се нуждаем от преливане на кръв, нали. Това е единствения начин да оздравеем. И така, Бог ще ни съди според всяко дело и всяко скрито нещо. Това е тържествена мисъл. Сега си мисля, че ако очите ни бяха отворени и ако мислехме постоянно, че сме заобиколени от духовни същества, които записват делата ни, щяхме да се държим различно, нали. Говорил ли си някога с твоя ангел-пазител. Ще бъде интересно да видя моя, когато отида на небето - той сигурно има побеляла коса. Ние всички имаме ангели-пазители. Не знам дали е един и същи с този, който записва или са два различни ангела. Но, ако ние непрекъснато живеехме с мисълта, че сме пред погледа на святия Бог, това щеше да засегне поведението ни. Когато бях малък, баща ми ми казваше: "Дъг, по-добре да не те хващам да пушиш." И той нито веднъж не ме видя да пуша, но аз започнах да пуша още на 13 години и след това изпушвах по една кутия на ден. Но никога не се изкушавах да пуша около баща си. Удивително е. Във всяка друга ситуация, на мен ми се искаше да извадя цигара, но когато бях с баща си, изкушението го нямаше. Това е една груба илюстрация, че ако ходим с Христос, ако пребъдваме в Него, не съгрешаваме. Когато ти ходиш с Господа, не съгрешаваш. Библията ни казва, че Енох ходел непрекъснато с Бога и накрая Бог го взе в небето. Ной ходеше с Бога, Авраам също. Ти можеш да имаш същата привилегия в 1998 година. Ти можеш да ходиш с Бога. Но, когато се отдаличиш от него, когато си отидеш, когато свалиш очите си от Него, тогава отново потъваш в грях. Има една чудесна книга, наречена: "Упражняване на Божието присъствие". Това е книга, която държа в библиотеката си в своя офис и понякога я отварям. Искам да ходя с Бога - това е истинския християнин. Всяко тайно нещо ще дойде на съд, ако тези грехове не са изповядани, изоставени и измити чрез кръвта на Агнето.</w:t>
      </w:r>
    </w:p>
    <w:p>
      <w:pPr>
        <w:pStyle w:val="TextBodyIndent"/>
        <w:rPr/>
      </w:pPr>
      <w:r>
        <w:rPr>
          <w:b/>
          <w:sz w:val="24"/>
        </w:rPr>
        <w:t xml:space="preserve">Номер 8: "Какво ще използва Бог като стандарт по време на съда?" </w:t>
      </w:r>
      <w:r>
        <w:rPr>
          <w:i/>
          <w:sz w:val="24"/>
        </w:rPr>
        <w:t xml:space="preserve">"Те…ще бъдат </w:t>
      </w:r>
      <w:r>
        <w:rPr>
          <w:b/>
          <w:i/>
          <w:sz w:val="24"/>
        </w:rPr>
        <w:t xml:space="preserve">съдени </w:t>
      </w:r>
      <w:r>
        <w:rPr>
          <w:i/>
          <w:sz w:val="24"/>
        </w:rPr>
        <w:t xml:space="preserve">според </w:t>
      </w:r>
      <w:r>
        <w:rPr>
          <w:b/>
          <w:i/>
          <w:sz w:val="24"/>
        </w:rPr>
        <w:t xml:space="preserve">закона </w:t>
      </w:r>
      <w:r>
        <w:rPr>
          <w:i/>
          <w:sz w:val="24"/>
        </w:rPr>
        <w:t>на свободата."</w:t>
      </w:r>
      <w:r>
        <w:rPr>
          <w:sz w:val="24"/>
        </w:rPr>
        <w:t xml:space="preserve"> Кой е закона на свободата? Вземете своята Библия. В посланието на Яков се говори за закона на свободата и преди да направи това твърдение, той цитира две от Божиите заповеди. Но някои хора казват, че десетте заповеди са бреме, че те не искат да бъдат под закон. Но десетте заповеди не са бреме. Библията казва, че заповедите Му не са тежки. Псалом 119, и там искам да прочета стихове 44 и 45. Защо десетте заповеди са наречени закона на свободата? Стих 44, страница 615 от Стария завет. Цар Давид казва: "Така ще пазя твоя закон постоянно, на вечни векове и ще ходя на свобода, защото потърсих Твоите правила." Има ли закон в държавата, който казва, че не трябва да убиваш. Разбира се. Безпокои ли ви той. Същия закон, който поставя престъпника в затвора е този, който те пази свободен. Мислили ли сте за закона, като нещо, което пази свободата ви. Той не я ограничава. Когато го спазваш, Бог ти дава свобода. Когато го нарушиш, тогава си под наказанието на закона. Така, че за покорните, закона е основа, която дава свобода, но тези които не се подчиняват, се сблъскват в него.</w:t>
      </w:r>
      <w:r>
        <w:rPr>
          <w:sz w:val="24"/>
          <w:lang w:val="en-US"/>
        </w:rPr>
        <w:t xml:space="preserve"> </w:t>
      </w:r>
      <w:r>
        <w:rPr>
          <w:sz w:val="24"/>
        </w:rPr>
        <w:t>Исус казва, че който падне на скалата ще се строши, ще бъде спасен, но върху когото падне камъка ще го стрие на прах. Ние или сме под осъждането на закона или той ни поддържа. Всяко правителство има закон, нали. Какво щеше да стане с нашето правителство, ако нямаше закон. Погледнете размириците в Ел Ей. Ще има анархия, хаос… Хората се ръководят от жестоките, тъмни страсти на своето сърце, ако няма управление. Божието управление има закон. Десетте заповеди са основа на управлението Му. Спомнете си, че в светилището беше златния ковчег, а върху него, умилостивилището - Божия престол. А какво бе точно под Божия престол? Десетте заповеди</w:t>
      </w:r>
    </w:p>
    <w:p>
      <w:pPr>
        <w:pStyle w:val="TextBodyIndent"/>
        <w:rPr/>
      </w:pPr>
      <w:r>
        <w:rPr>
          <w:b/>
          <w:sz w:val="24"/>
        </w:rPr>
        <w:t xml:space="preserve">Номер 9: "Къде Бог записва моя живот" </w:t>
      </w:r>
      <w:r>
        <w:rPr>
          <w:i/>
          <w:sz w:val="24"/>
        </w:rPr>
        <w:t xml:space="preserve">"Мъртвите бяха </w:t>
      </w:r>
      <w:r>
        <w:rPr>
          <w:b/>
          <w:i/>
          <w:sz w:val="24"/>
        </w:rPr>
        <w:t xml:space="preserve">съдени </w:t>
      </w:r>
      <w:r>
        <w:rPr>
          <w:i/>
          <w:sz w:val="24"/>
        </w:rPr>
        <w:t xml:space="preserve">според </w:t>
      </w:r>
      <w:r>
        <w:rPr>
          <w:b/>
          <w:i/>
          <w:sz w:val="24"/>
        </w:rPr>
        <w:t xml:space="preserve">нещата записани </w:t>
      </w:r>
      <w:r>
        <w:rPr>
          <w:i/>
          <w:sz w:val="24"/>
        </w:rPr>
        <w:t xml:space="preserve">в </w:t>
      </w:r>
      <w:r>
        <w:rPr>
          <w:b/>
          <w:i/>
          <w:sz w:val="24"/>
        </w:rPr>
        <w:t>книгите</w:t>
      </w:r>
      <w:r>
        <w:rPr>
          <w:i/>
          <w:sz w:val="24"/>
        </w:rPr>
        <w:t xml:space="preserve">" </w:t>
      </w:r>
      <w:r>
        <w:rPr>
          <w:sz w:val="24"/>
        </w:rPr>
        <w:t>Всичко, което правим и казваме се записва. И не само това, което сме направили, но и мотивите. Чух, че неотдавна един човек вървял през гробища и там прочел надгробен камък, който казвал: "Клай Конкрин роден 1890, починал 1990". И той си казал, Татко наш, този човек е живял 100 години. И на него му дошла идеята да направи видео програма, която разказва за живота. И когато отидеш до надгробния камък, натискаш бутон и ще видиш 10 или 20 минутна програма за живота на този човек. Бог има за нас много повече. Аз не мисля, че Бог използва книги, каквито ние използваме. Предполагам, че има някакво триизмерно, небесно видео и всичко, което някога сме правили и причините защо сме го направили се записва от Бога. Един ден то ще излезе на яве. Затова трябва да се възползваме от милостта, докато е на разположение.</w:t>
      </w:r>
    </w:p>
    <w:p>
      <w:pPr>
        <w:pStyle w:val="TextBodyIndent"/>
        <w:rPr/>
      </w:pPr>
      <w:r>
        <w:rPr>
          <w:b/>
          <w:sz w:val="24"/>
        </w:rPr>
        <w:t xml:space="preserve">Номер 10: "Кой присъства, за да ни обвини?" </w:t>
      </w:r>
      <w:r>
        <w:rPr>
          <w:sz w:val="24"/>
        </w:rPr>
        <w:t>Сатана е нашия противник. Духът, който обвинява и сочи другите не е Духът на Христа. Това е духът на дявола. Той е обвинител на братята.</w:t>
      </w:r>
    </w:p>
    <w:p>
      <w:pPr>
        <w:pStyle w:val="TextBodyIndent"/>
        <w:rPr/>
      </w:pPr>
      <w:r>
        <w:rPr>
          <w:b/>
          <w:sz w:val="24"/>
        </w:rPr>
        <w:t xml:space="preserve">Номер 11: "Докато съдът протича в небето, какво според Откровение ще става на земята?" </w:t>
      </w:r>
      <w:r>
        <w:rPr>
          <w:i/>
          <w:sz w:val="24"/>
        </w:rPr>
        <w:t>"</w:t>
      </w:r>
      <w:r>
        <w:rPr>
          <w:b/>
          <w:i/>
          <w:sz w:val="24"/>
        </w:rPr>
        <w:t>Народите</w:t>
      </w:r>
      <w:r>
        <w:rPr>
          <w:i/>
          <w:sz w:val="24"/>
        </w:rPr>
        <w:t xml:space="preserve"> се </w:t>
      </w:r>
      <w:r>
        <w:rPr>
          <w:b/>
          <w:i/>
          <w:sz w:val="24"/>
        </w:rPr>
        <w:t>разгневиха</w:t>
      </w:r>
      <w:r>
        <w:rPr>
          <w:i/>
          <w:sz w:val="24"/>
        </w:rPr>
        <w:t xml:space="preserve">… и да </w:t>
      </w:r>
      <w:r>
        <w:rPr>
          <w:b/>
          <w:i/>
          <w:sz w:val="24"/>
        </w:rPr>
        <w:t xml:space="preserve">погубиш </w:t>
      </w:r>
      <w:r>
        <w:rPr>
          <w:i/>
          <w:sz w:val="24"/>
        </w:rPr>
        <w:t xml:space="preserve">губителите на </w:t>
      </w:r>
      <w:r>
        <w:rPr>
          <w:b/>
          <w:i/>
          <w:sz w:val="24"/>
        </w:rPr>
        <w:t>земята.</w:t>
      </w:r>
      <w:r>
        <w:rPr>
          <w:i/>
          <w:sz w:val="24"/>
        </w:rPr>
        <w:t>"</w:t>
      </w:r>
      <w:r>
        <w:rPr>
          <w:b/>
          <w:i/>
          <w:sz w:val="24"/>
        </w:rPr>
        <w:t xml:space="preserve"> </w:t>
      </w:r>
      <w:r>
        <w:rPr>
          <w:sz w:val="24"/>
        </w:rPr>
        <w:t>Някои хора казват: "От къде знаем, че съдът е започнал в 1844 година". Откровеине ни казва, че когато съдът заседава, народите са разгневени. След 1844 година стана гражданската война, в която умряха повече американци, отколкото във всяка друга война, освен това имаше две световни войни. Казва се, че Бог ще унищожи губителите на земята. Това е интересно пророчество. Можеше ли човекът да унищожи земята през 1898 година? Няма значение колко гюлета или мечове или стрели имаш, не можеш с тях да унищожиш земята. Но може ли човек да унищожи земята сега? Ние живеем във времето на съда. Разгневени ли са народите. Гледате ли новините.</w:t>
      </w:r>
    </w:p>
    <w:p>
      <w:pPr>
        <w:pStyle w:val="TextBodyIndent"/>
        <w:rPr/>
      </w:pPr>
      <w:r>
        <w:rPr>
          <w:b/>
          <w:sz w:val="24"/>
        </w:rPr>
        <w:t xml:space="preserve">Номер 12: "Има ли нужда Бог от книги за съда, за да научи за мен и поведението ми или Той вече знае всичко за мен?" </w:t>
      </w:r>
      <w:r>
        <w:rPr>
          <w:sz w:val="24"/>
        </w:rPr>
        <w:t>Библията казва: "</w:t>
      </w:r>
      <w:r>
        <w:rPr>
          <w:i/>
          <w:sz w:val="24"/>
        </w:rPr>
        <w:t xml:space="preserve">Ти…познаваш </w:t>
      </w:r>
      <w:r>
        <w:rPr>
          <w:b/>
          <w:i/>
          <w:sz w:val="24"/>
        </w:rPr>
        <w:t xml:space="preserve">сърцето </w:t>
      </w:r>
      <w:r>
        <w:rPr>
          <w:i/>
          <w:sz w:val="24"/>
        </w:rPr>
        <w:t xml:space="preserve">на всички човешки </w:t>
      </w:r>
      <w:r>
        <w:rPr>
          <w:b/>
          <w:i/>
          <w:sz w:val="24"/>
        </w:rPr>
        <w:t>чада</w:t>
      </w:r>
      <w:r>
        <w:rPr>
          <w:i/>
          <w:sz w:val="24"/>
        </w:rPr>
        <w:t xml:space="preserve"> </w:t>
      </w:r>
      <w:r>
        <w:rPr>
          <w:sz w:val="24"/>
        </w:rPr>
        <w:t>" Соломон казва това. Библията твърди, че само Бог знае мислите на човешкото сърце. Знаеше ли Исус човешките мисли по време на своята земна служба? Колко пъти Исус четеше мислите на хората. Само Бог може да прави това. Дяволът не може. Той може да поставя мисли в ума ти, но не може да чете.</w:t>
      </w:r>
    </w:p>
    <w:p>
      <w:pPr>
        <w:pStyle w:val="TextBodyIndent"/>
        <w:rPr/>
      </w:pPr>
      <w:r>
        <w:rPr>
          <w:b/>
          <w:sz w:val="24"/>
        </w:rPr>
        <w:t xml:space="preserve">Номер 13: "След като настоящия съд не е необходим лично за Бога, тогава за кого е необходим?" </w:t>
      </w:r>
      <w:r>
        <w:rPr>
          <w:sz w:val="24"/>
        </w:rPr>
        <w:t>Исус каза: "</w:t>
      </w:r>
      <w:r>
        <w:rPr>
          <w:i/>
          <w:sz w:val="24"/>
        </w:rPr>
        <w:t xml:space="preserve">Ще изповядам името му пред …Неговите </w:t>
      </w:r>
      <w:r>
        <w:rPr>
          <w:b/>
          <w:i/>
          <w:sz w:val="24"/>
        </w:rPr>
        <w:t>ангели</w:t>
      </w:r>
      <w:r>
        <w:rPr>
          <w:sz w:val="24"/>
        </w:rPr>
        <w:t>". Запомнете, че съдът не е необходим, за да може Бог да погледне книгите и да каже: "А, Аз не знаех, че той малко е прелюбодействал в живота си." Нито, за да открие Бог греховете ни. Бог вече знае всичко, за всеки. Той не само знае какво си направил, но и това, което ще направиш. Така, че съдът не е за да може Бог да открие. Понякога ние си мислим, че Бог седи и казва: Ето този е спасен, а този не. Той вече знае. Съдът е откровение за останалите същества във вселената - за ангелите, за да бъдат те сигурти, че ние можем да бъдем допуснати в небето без да представляваме заплаха. Исус изповядва нашето име пред небесните ангели. Втората фаза на съда е по време на 1000-та години, които започват с Христовото пришествие.</w:t>
      </w:r>
    </w:p>
    <w:p>
      <w:pPr>
        <w:pStyle w:val="TextBodyIndent"/>
        <w:rPr/>
      </w:pPr>
      <w:r>
        <w:rPr>
          <w:b/>
          <w:sz w:val="24"/>
        </w:rPr>
        <w:t xml:space="preserve">Да прочетем въпрос 14: "Кога ще бъдат съдени НЕЧЕСТИВИТЕ?" </w:t>
      </w:r>
      <w:r>
        <w:rPr>
          <w:sz w:val="24"/>
        </w:rPr>
        <w:t>"</w:t>
      </w:r>
      <w:r>
        <w:rPr>
          <w:i/>
          <w:sz w:val="24"/>
        </w:rPr>
        <w:t xml:space="preserve">на тях…бе дадено да </w:t>
      </w:r>
      <w:r>
        <w:rPr>
          <w:b/>
          <w:i/>
          <w:sz w:val="24"/>
        </w:rPr>
        <w:t>съдят</w:t>
      </w:r>
      <w:r>
        <w:rPr>
          <w:sz w:val="24"/>
        </w:rPr>
        <w:t xml:space="preserve"> … </w:t>
      </w:r>
      <w:r>
        <w:rPr>
          <w:i/>
          <w:sz w:val="24"/>
        </w:rPr>
        <w:t xml:space="preserve">и те живяха и </w:t>
      </w:r>
      <w:r>
        <w:rPr>
          <w:b/>
          <w:i/>
          <w:sz w:val="24"/>
        </w:rPr>
        <w:t xml:space="preserve">царуваха </w:t>
      </w:r>
      <w:r>
        <w:rPr>
          <w:i/>
          <w:sz w:val="24"/>
        </w:rPr>
        <w:t xml:space="preserve">с Христа </w:t>
      </w:r>
      <w:r>
        <w:rPr>
          <w:b/>
          <w:i/>
          <w:sz w:val="24"/>
        </w:rPr>
        <w:t xml:space="preserve">хилядя </w:t>
      </w:r>
      <w:r>
        <w:rPr>
          <w:i/>
          <w:sz w:val="24"/>
        </w:rPr>
        <w:t>години</w:t>
      </w:r>
      <w:r>
        <w:rPr>
          <w:sz w:val="24"/>
        </w:rPr>
        <w:t>". По време на тези 1000 години се извършва съд.</w:t>
      </w:r>
    </w:p>
    <w:p>
      <w:pPr>
        <w:pStyle w:val="TextBodyIndent"/>
        <w:rPr/>
      </w:pPr>
      <w:r>
        <w:rPr>
          <w:b/>
          <w:sz w:val="24"/>
        </w:rPr>
        <w:t xml:space="preserve">15: "Кой помага в съда над нечестивите, включително над Сатана и ангелите му?" </w:t>
      </w:r>
      <w:r>
        <w:rPr>
          <w:b/>
          <w:i/>
          <w:sz w:val="24"/>
        </w:rPr>
        <w:t xml:space="preserve">"Светиите </w:t>
      </w:r>
      <w:r>
        <w:rPr>
          <w:i/>
          <w:sz w:val="24"/>
        </w:rPr>
        <w:t>ще съдят света…</w:t>
      </w:r>
      <w:r>
        <w:rPr>
          <w:b/>
          <w:i/>
          <w:sz w:val="24"/>
        </w:rPr>
        <w:t xml:space="preserve">ние </w:t>
      </w:r>
      <w:r>
        <w:rPr>
          <w:i/>
          <w:sz w:val="24"/>
        </w:rPr>
        <w:t>ще съдим ангели</w:t>
      </w:r>
      <w:r>
        <w:rPr>
          <w:b/>
          <w:i/>
          <w:sz w:val="24"/>
        </w:rPr>
        <w:t>"</w:t>
      </w:r>
      <w:r>
        <w:rPr>
          <w:sz w:val="24"/>
        </w:rPr>
        <w:t>Добри или зли ангели ще съдим? Ние ли решаваме дали са изгубени или спасени. Не, това право принадлежи на Господа и ние трябва да сме радостни, защото иначе нямаше да е честно. Господ е Този, Който решава кой е спасен и кой не. Получават ли нечестивите наказанието по време на хилядата години. Не, това става по време на изпълнителния съд - във фаза три. Приложенията, които имате в урока очертават фаза едно, две и три - преадвентен или изследователния съд, съд по време на 1000-та години и накрая изпълнителен съд - в края на 1000-та години. Бог прави нещата прецизно, не се бърза, за да няма грешки. Всички ще разберат защо се прави това, което се прави. Знаете ли защо отнема толкова време. Колко дълго бяха живели тези ангели, преди да съгрешат. Може да са живели милиони години. Имали ли са приятели, които са останали добри ангели. Те са се познавали и са се обичали, в небето имало хармония. Сега тези ангели ще бъдат унищожени. Ще бъдат хвърлени в огненото езеро. Има много странни чувства дори в сърцето на ангелите. Те са интелигентни същества, които изпитват чувства. Библията казва, че ангелите пият, вероятно могат да плачат. Те чувстват. Техните приятели ще бъдат екзекутирани. Ще имате ли там, приятели, които няма да бъдат спасени. Да. Искаме ли да бъдем сигурни, че Бог постъпва правилно. През тези 1000 години Бог ще премине през всички записи от земната история и ще покаже, че е направил всичко възможно и отчаяно е желаел да спаси всички, но ангелите са изгубени поради упорития си бунт. Нашите приятели и близки са загубени, защото Бог е направил всичко възможно да ги постави на пътя на истината, но те непрестанно са упорствали. Те отиват в пъкъла, защото прегазват тялото на Исус, вървейки по пътя си. Всички ще видят, че Бог е справедлив. Той не иска да отидем във вечността, съмнявайки се относно любовта Му. Така че накратко, през 1000-та години, ние ще съдим Божиите съдби. Не е ли така? И също, вероятно ще определяме до известна степен наказанието на нечестивите.</w:t>
      </w:r>
    </w:p>
    <w:p>
      <w:pPr>
        <w:pStyle w:val="TextBodyIndent"/>
        <w:rPr/>
      </w:pPr>
      <w:r>
        <w:rPr>
          <w:b/>
          <w:sz w:val="24"/>
        </w:rPr>
        <w:t>Номер 16: "За кого според вас се извършва съдът над НЕЧЕСТИВИТЕ? В крайна сметка, хората, които не са в небето по време на 1000-та години са загубени и без друго. Защо тогава се извършва съд над нечестивите?"</w:t>
      </w:r>
      <w:r>
        <w:rPr>
          <w:sz w:val="24"/>
        </w:rPr>
        <w:t>Аз вярвам, че това е заради праведните и ангелите, за да бъдат те сигурни, че Божиите съдби са справедливи. В същност в Откровение има текст, според който в края всички същества обявяват: "Истинни и праведни са Твоите съдби…" Те казват, че Божиите съдби са праведни. Ние трябва да се доверяваме на Бога. Спасени сме чрез вяра в Бога и Той не иска тази вяра да се повреди през вечността. Той разкрива всичко пред нас, не скрива нищо. Фаза 3 е изпълнителната част на съда.</w:t>
      </w:r>
    </w:p>
    <w:p>
      <w:pPr>
        <w:pStyle w:val="TextBodyIndent"/>
        <w:rPr/>
      </w:pPr>
      <w:r>
        <w:rPr>
          <w:b/>
          <w:sz w:val="24"/>
        </w:rPr>
        <w:t xml:space="preserve">17: "Според вас: а/ при Христовото Пришествие ли се извършва този съд или в кроа на 1000-та години. б/ Заради кого се извършва тази фаза от съда?" </w:t>
      </w:r>
      <w:r>
        <w:rPr>
          <w:sz w:val="24"/>
        </w:rPr>
        <w:t>Кога се извършва о</w:t>
      </w:r>
      <w:r>
        <w:rPr>
          <w:i/>
          <w:sz w:val="24"/>
        </w:rPr>
        <w:t xml:space="preserve">тговор а/ В края на 1000-та години. </w:t>
      </w:r>
      <w:r>
        <w:rPr>
          <w:sz w:val="24"/>
        </w:rPr>
        <w:t xml:space="preserve">И заради кого - отговор б/ </w:t>
      </w:r>
      <w:r>
        <w:rPr>
          <w:i/>
          <w:sz w:val="24"/>
        </w:rPr>
        <w:t>Заради нечестивите.</w:t>
      </w:r>
      <w:r>
        <w:rPr>
          <w:sz w:val="24"/>
        </w:rPr>
        <w:t xml:space="preserve"> Може да се очудите. Точно така е. …. Вече съм казвал това, но, когато говоря бързо и вие записвате, не може да се възприеме всичко. Обикновено се запомня около 20% от това, което се учи в училище. Прочетох някъде, че в живота си използваме едва една шеста от мозъка си. Бих искал набързо да ви обрисувам отново картината на това последно събитие. Чували ли сте всички за съдът пред белия престол. Кога става това? В края на 1000-та години, Йоан казва, че вижда новия Ерусалим да слиза от Бога от небето. Когато Исус докосва земята, всички нечестиви, които някога са живели ще излязат от гробовете си. Библията ги нарича Гога и Магога. Знаете ли, между другото, кого символизират Гога и Магога? Спомняте ли си кой е Агаг в Библията? Имаше царство на амаличаните и техен цар бе Агаг. Агаг и Гога е една и съща дума. Опитайте се да разберете какво казвам. Казва се, че броят на нечестивите е като морския пясък. Всички, които биват възкресени в това възкресение са наречени Гога и Магога. Агаг бе нечестив цар, който се опита да унищожи Божия народ, още когато преминаха Червеното море.</w:t>
      </w:r>
      <w:r>
        <w:rPr>
          <w:sz w:val="24"/>
          <w:lang w:val="en-US"/>
        </w:rPr>
        <w:t xml:space="preserve"> </w:t>
      </w:r>
      <w:r>
        <w:rPr>
          <w:sz w:val="24"/>
        </w:rPr>
        <w:t>Опита се да ги убие преди да влязат в обещаната земя. Новият Ерусалим слиза и това множество се опитва да го завладее. Бог ги нарича Гога и Магога. Агаг е същото нещо. Има се предвид враговете на Божия народ и неговите деца. Гога е врагът на Божия народ, а Магога означава децата на Гога. Не е нито Русия, нито Китай - не зная от къде въобще се е появила тази глупост</w:t>
      </w:r>
      <w:r>
        <w:rPr>
          <w:sz w:val="24"/>
          <w:lang w:val="en-US"/>
        </w:rPr>
        <w:t>. Библията е ясна по този въпрос. Спомняте ли си историята на Естир. Амон, който беше син на агагец, се опита да издаде указ за унищожението на всички евреи в света. Той искаше да постигне повече от египетския фараон, вавилонците или асирийците. Това е първият случай, когато има опит за геноцид над една нация. Той дори получи указът. Името му беше Аман - син на агагец. Или можем да кажем Аман от Гога. Накрая цар Асуир разбра, че неговата жена е еврейка. Той не можеше да отмени закона, затова издаде нов закон, с който даваше право на народа й да се защитава. Когато дойде времето да унищожат еврейския народ, стана обрат в нещата и врагът бе унищожен. Когато дяволът и неговата армия заобиколи Божия град ще настъпи обрат. Но преди това… представете си сцената още веднъж. Всички нечестиви, живели някога излизат от гробовете си. Имаше въпрос, на който не можах да отговоря. Той казваше. Когато праведните бъдат възкресени, те ще получат нови тела. Какви тела ще получат нечестивите. Преди ви казах, че те ще получат старите тела, в които са умрели. Бог просто ще ги сглоби, колкото да разбират какво става около тях. Струва ми се, че картината няма да бъде много приятна за гледане. Знаете ли какво още ще става. Те ще се бият един друг и ще се обвиняват взаимно, ще крещят. Ще има разединение, гняв и ужас, особено когато си помислят, че са завинаги отвън града. Това наистина ще стане, приятели. То не е приказка на ужасите. И така, в края на 1000-та години, всички нечестиви, които някога са живели застават на съд. Сатана вижда огромната армия и казва: "Последвайте ме! Ние можем да завземем града." Когато обграждат града, праведните, добрите ангели, Исус, Отец и Святия Дух са вътре. Всяка от страните на града е 600 километра. Това е голям град. Мисля, че Божия престол ще бъде в средата на града. Това е велик, светъл, блестящ трон. Струва ми се, че ще бъде издигнат над града, за да може всеки да го вижда. И така пред нас е този огромен град, трона е в средата. Всеки, който някога е живял ще участва в събитието. Нечестивите, дявола и злите ангели са отвън. И когато те се приготвят да завземат града, Бог ще направи славата Му да се излъчва от трона. Там ще седи Христос до Отца. Това е великият Ден на съд. Ние не знаем колко ще продължи този епизод. Библията казва, че сатана ще бъде пуснат за малко време. Може да продължи месеци. Казва се, че Моисей предпочел да понася страдания заедно с Божия народ, отколкото да се радва на грешните удоволствия за кратко време. Този период може да е един живот - 40 години - не знаем. Това е време, в което се събира армията. Биха могли дори да конструират бойни съоражения. Спасителния план продължава 6000 години. Великото окончателно събитие няма да стане за един ден. Дори се казва, че някои от нечестивите и дявола ще горят ден и нощ. Ние ще можем да гледаме вън от града и да видим там хората, които са ни преследвали. Хората отвън ще могат да гледат вътре и да разпознават хората в града. Моментът ще бъде много тържествен. Бог е издигнат на престола Си. Мислите ли, че в този съд Бог ще казва "следващия, следващия!" и там ще има опашка от 70 милиарда човека, които един по един ще идват пред трона и ще се разглеждат книгите, за да си види дали са спасени или не. Няма да бъде така. Знаете ли колко време ще отнеме?! Може ли Бог да спаси 1000 човека за един ден? Той работи в сърцето индивидуално, нали. Бог може да работи едновременно в много сърца. Точно сега Святия Дух може да слезе и 2000 души да бъдат спасени. Може ли по същия начин Бог да съди? Знаете ли как ще стане според мен? Точно, когато се приготвят да завладеят Божия град, в триизмерно видение над града, сцените от живота на Христос ще преминат пред очите на всички. Хората ще видят как Бог е направил всичко възможно, за да ги спаси. Ще видят живота и разпятието Му, тълпата, която вика: "Разпни Го, разпни Го!" И след това думите на Исус: "Отче, прости им!" Мисля, че и живота на всеки ще премине пред очите му. Чували ли сте истории за следсмъртни преживявания? Казват: "Целия ми живот премина пред мен за един миг" Хората, които са имали видения казват, че за пет минути се получава информация за цял месец. Бог ще направи живота на всеки да премине пред него с най-големи подробности. И всеки ще види как непрекъснато е вземал решения, водещи към ада и унищожението, вместо към живот и благословение. Знаете ли как се вземат тези решения. Никой не се събужда с мисълта, че днес ще бъде масов убиец. Хората са били загубени малко по малко. Малките решения, които правим всеки ден, малките компромиси. Ние ставаме добри в това, което практикуваме. Чрез повторение ние развиваме навик. И малко по малко, чрез нашите решения ние заприличваме или все повече на дявола или все повече на Бога. Когато в този съд се види, че всеки случай е решен, всяко коляно ще се преклони, едновременно всички и вътре и вън от града и самия дявол и ще изповядат, че Исус Христос е Господ. След това в пристъп на гняв, те правят безумен опит да завладеят града, но Бог прави огън да падне от небето върху тях. Знаете ли защо чака до този момент, за да го направи. Той иска да покаже на обитателите на града, че няма друга възможност. Той ги възкресява, но те не се покайват. Все още се опитват да ни атакуват. У никого извън града не са останали качества, за да бъде изкупен. Те няма да се покаят и изповядат и Бог няма друга възможност. Това е действие, продиктувано от любов. Всичко, което Бог прави е любов. Успяхте ли да си представите картината?</w:t>
      </w:r>
    </w:p>
    <w:p>
      <w:pPr>
        <w:pStyle w:val="TextBodyIndent"/>
        <w:rPr/>
      </w:pPr>
      <w:r>
        <w:rPr>
          <w:b/>
          <w:sz w:val="24"/>
          <w:lang w:val="en-US"/>
        </w:rPr>
        <w:t xml:space="preserve">Въпрос 18: "Когато Бог обявява наградите и наказанието в съда, решението в момента ли се взема или Той просто позволява на спасените и на ангелите да потвърдят това, което вече е знаел." </w:t>
      </w:r>
      <w:r>
        <w:rPr>
          <w:i/>
          <w:sz w:val="24"/>
          <w:lang w:val="en-US"/>
        </w:rPr>
        <w:t xml:space="preserve">"…и се </w:t>
      </w:r>
      <w:r>
        <w:rPr>
          <w:b/>
          <w:i/>
          <w:sz w:val="24"/>
          <w:lang w:val="en-US"/>
        </w:rPr>
        <w:t xml:space="preserve">явиха </w:t>
      </w:r>
      <w:r>
        <w:rPr>
          <w:i/>
          <w:sz w:val="24"/>
          <w:lang w:val="en-US"/>
        </w:rPr>
        <w:t xml:space="preserve">Твоите </w:t>
      </w:r>
      <w:r>
        <w:rPr>
          <w:b/>
          <w:i/>
          <w:sz w:val="24"/>
          <w:lang w:val="en-US"/>
        </w:rPr>
        <w:t>съдби.</w:t>
      </w:r>
      <w:r>
        <w:rPr>
          <w:i/>
          <w:sz w:val="24"/>
          <w:lang w:val="en-US"/>
        </w:rPr>
        <w:t>"</w:t>
      </w:r>
      <w:r>
        <w:rPr>
          <w:sz w:val="24"/>
          <w:lang w:val="en-US"/>
        </w:rPr>
        <w:t xml:space="preserve"> Той явява съдбите.</w:t>
      </w:r>
    </w:p>
    <w:p>
      <w:pPr>
        <w:pStyle w:val="TextBodyIndent"/>
        <w:rPr/>
      </w:pPr>
      <w:r>
        <w:rPr>
          <w:b/>
          <w:sz w:val="24"/>
          <w:lang w:val="en-US"/>
        </w:rPr>
        <w:t xml:space="preserve">Номер 19: "Въпреки, че ще трябва да се изправя пред Божия съд, мога ли да бъде уверен в спасението сега?" </w:t>
      </w:r>
      <w:r>
        <w:rPr>
          <w:sz w:val="24"/>
          <w:lang w:val="en-US"/>
        </w:rPr>
        <w:t xml:space="preserve">Можем ли да имаме увереност в спасението? Да. </w:t>
      </w:r>
      <w:r>
        <w:rPr>
          <w:i/>
          <w:sz w:val="24"/>
          <w:lang w:val="en-US"/>
        </w:rPr>
        <w:t>"Произнесе съд в полза на светиите"</w:t>
      </w:r>
      <w:r>
        <w:rPr>
          <w:sz w:val="24"/>
          <w:lang w:val="en-US"/>
        </w:rPr>
        <w:t xml:space="preserve"> </w:t>
      </w:r>
      <w:r>
        <w:rPr>
          <w:i/>
          <w:sz w:val="24"/>
          <w:lang w:val="en-US"/>
        </w:rPr>
        <w:t xml:space="preserve">"Кажете на праведника, че ще му бъде добре" </w:t>
      </w:r>
      <w:r>
        <w:rPr>
          <w:sz w:val="24"/>
          <w:lang w:val="en-US"/>
        </w:rPr>
        <w:t>Спомнете си текста, който казва: "За да знаете, че имате вечен живот". Можем ли да знаем, че имаме вечен живот. Как можеш да имаш мир ако не знаеш. Разбира се, че можеш. В урока има приложение, което ни казва как да имаме увереност. А за тези от вас, които гледат програмата в дома си, в края ще ви дадем информация от къде да се снабдите с уроците.</w:t>
      </w:r>
    </w:p>
    <w:p>
      <w:pPr>
        <w:pStyle w:val="TextBodyIndent"/>
        <w:rPr/>
      </w:pPr>
      <w:r>
        <w:rPr>
          <w:b/>
          <w:sz w:val="24"/>
          <w:lang w:val="en-US"/>
        </w:rPr>
        <w:t xml:space="preserve">Номер 20: "След като греховете са простени, когато ги изповядаме, кога окончетелно се изличават?" </w:t>
      </w:r>
      <w:r>
        <w:rPr>
          <w:i/>
          <w:sz w:val="24"/>
          <w:lang w:val="en-US"/>
        </w:rPr>
        <w:t xml:space="preserve">"Покайте се…за да се </w:t>
      </w:r>
      <w:r>
        <w:rPr>
          <w:b/>
          <w:i/>
          <w:sz w:val="24"/>
          <w:lang w:val="en-US"/>
        </w:rPr>
        <w:t xml:space="preserve">заличат греховете </w:t>
      </w:r>
      <w:r>
        <w:rPr>
          <w:i/>
          <w:sz w:val="24"/>
          <w:lang w:val="en-US"/>
        </w:rPr>
        <w:t xml:space="preserve">ви …и  Той да ви изпрати </w:t>
      </w:r>
      <w:r>
        <w:rPr>
          <w:b/>
          <w:i/>
          <w:sz w:val="24"/>
          <w:lang w:val="en-US"/>
        </w:rPr>
        <w:t>Исус.</w:t>
      </w:r>
      <w:r>
        <w:rPr>
          <w:i/>
          <w:sz w:val="24"/>
          <w:lang w:val="en-US"/>
        </w:rPr>
        <w:t>"</w:t>
      </w:r>
      <w:r>
        <w:rPr>
          <w:b/>
          <w:sz w:val="24"/>
          <w:lang w:val="en-US"/>
        </w:rPr>
        <w:t xml:space="preserve"> </w:t>
      </w:r>
      <w:r>
        <w:rPr>
          <w:sz w:val="24"/>
          <w:lang w:val="en-US"/>
        </w:rPr>
        <w:t>Кога ще бъдат изличени. Когато изпрати Исус. Бог ще покрие греховете ни, ще ги отнеме от нас, ще ни очисти от всяка неправда. Но записът с греховете, който се пази в небесния храм, ще бъде изличен, когато съдът свърши. Израилевите чада имаха Ден на умилостивението. И те вземаха един козел, наречен козел за отпущане. Убивали един козел и кого мислите, че символизира козела, чиято кръв се проливала? Исус. Другия козел не го убивали. В края на годината свещеникът прехвърлял всички грехове на хората върху него. След това силни мъже хващали козела и го отвеждали колкото може по далеч от израилевите чада, за да не се върне повече. Еврейските предания казват, че го хвърляли от висока скала, за да е сигурно, че няма да се върне. Те го пущали в пустинята и това символизира напълното отделяне на греховете от хората и свещеника. Мислите ли, че Исус ще носи греховете ни през вечността. Не само, че светилището се очиства, но Библията казва, че Исус идва без да има работа с грях, идва за спасение. Сега Той работи като наш Първосвещеник и небесния храм функционира. Но когато Господ дойде, пералнята се затваря, приятели. Ние ще бъдем чисти, вселената е чиста. Няма да има повече грях, страдания, няма да има нужда от храм. Господ Бог ще бъде храмът в новия град. Няма да има нужда от Първосвещеник, който да прави умилостивение за греховете ни.</w:t>
      </w:r>
    </w:p>
    <w:p>
      <w:pPr>
        <w:pStyle w:val="TextBodyIndent"/>
        <w:rPr/>
      </w:pPr>
      <w:r>
        <w:rPr>
          <w:b/>
          <w:sz w:val="24"/>
          <w:lang w:val="en-US"/>
        </w:rPr>
        <w:t xml:space="preserve">Номер 21: "Какво казва небесния пратеник, че трябва да направи църквата след това време на горчиво разочарование?" </w:t>
      </w:r>
      <w:r>
        <w:rPr>
          <w:sz w:val="24"/>
          <w:lang w:val="en-US"/>
        </w:rPr>
        <w:t>Ще ви говоря малко и след това ще отговоря. Спомнете си, че през 1844 година много хора от различни цъкви мисеха, че Исус идва. Те смятаха, че очистването на светилището ще стане на земята, която ще бъде очистена с огън и след това Исус ще дойде. Но когато Той не дойде' имаше горчиво разочарование. Откровение предсказва това събитие. Говори се как ангелът дава на Йоан книга. Той я изяжда и в устата му тя е сладка. Господ идва, има голяма радост, но в стомаха му става горчива - когато денят настана, Господ не дойде. После се казва: "Трябва пак да пророкуваш!" Тези християни си мислеха, че Господ ще дойде и ще отидат на небето</w:t>
      </w:r>
      <w:r>
        <w:rPr>
          <w:sz w:val="24"/>
        </w:rPr>
        <w:t>, но откриха, че имат още работа. Вместо Господ да дойде и да очисти земята с огън, Той щеше да влезе в пресвятото място на храма, за да продължи да работи като наш Първосвещеник. Всичко бе предсказано. Знаете ли какво се получи от това движение? Някои християни продължили да определят дати, други се отказали от вярата си, трети се събрали от много различни църкви. Те казали: "Нека да премахнем всички деноминационни различия между нас. Нека да отворим Библията и въпреки различията ни да открием какво в действителност учи тя." Всяка църква има своя насоченост в доктрините. Но те си казали, че Бог може да им говори както е говорил на Петър, Яков и Йоан. В тази група имало методитсти, баптисти, презвитериани и други. Те изучавали заедно и започнали да научават много неща, които не знаели. Научили истината за съботата. Научили истината за кръщението и много други неща. Това движение започнало с шепа хора в 1844 година и днес е едно от най-бързо нарастващите протестантски движения в света. Това са тези, които ви водят на семинара. То е основано на библейската истина. Не искам да го наричам даноминация. Мисля за него като за движение. Ние сме хора, дошли по различни пътища от различни деноминации или от атеизма. Хората идват и научават истината. Това е движение, което ни връща при Библията. Затова не се страхуваме да ви дадем Библия. Вие задавате въпроси и ние откриваме какво учи Библията. Аз вярвам, че за това движение е предсказано в пророчествата. В последните дни Бог връща хората обратно към Библията. Отговор: "</w:t>
      </w:r>
      <w:r>
        <w:rPr>
          <w:i/>
          <w:sz w:val="24"/>
        </w:rPr>
        <w:t xml:space="preserve">Трябва пак да пророкуваш пред много хора, народи, езици и царе </w:t>
      </w:r>
      <w:r>
        <w:rPr>
          <w:sz w:val="24"/>
        </w:rPr>
        <w:t>".</w:t>
      </w:r>
    </w:p>
    <w:p>
      <w:pPr>
        <w:pStyle w:val="TextBodyIndent"/>
        <w:rPr/>
      </w:pPr>
      <w:r>
        <w:rPr>
          <w:b/>
          <w:sz w:val="24"/>
        </w:rPr>
        <w:t xml:space="preserve">Номер 22: "Във връзка с казаното на Йоан от ангела в Откровение 10 глава, какво трябва да проповядва днес Божията църква като част от вечното евангелие?" </w:t>
      </w:r>
      <w:r>
        <w:rPr>
          <w:i/>
          <w:sz w:val="24"/>
        </w:rPr>
        <w:t xml:space="preserve">Бойте се от Бога и въздайте Нему слава защото </w:t>
      </w:r>
      <w:r>
        <w:rPr>
          <w:b/>
          <w:i/>
          <w:sz w:val="24"/>
        </w:rPr>
        <w:t xml:space="preserve">е настанал </w:t>
      </w:r>
      <w:r>
        <w:rPr>
          <w:i/>
          <w:sz w:val="24"/>
        </w:rPr>
        <w:t xml:space="preserve">часът на Неговия </w:t>
      </w:r>
      <w:r>
        <w:rPr>
          <w:b/>
          <w:i/>
          <w:sz w:val="24"/>
        </w:rPr>
        <w:t xml:space="preserve">съд. </w:t>
      </w:r>
      <w:r>
        <w:rPr>
          <w:sz w:val="24"/>
        </w:rPr>
        <w:t>Спомнете си, в Откровение 14 глава ангелът казва, че часът на Неговия съд е настанал. Това е вест, която Божията църква трябва да проповядва, а колко малко чуваме за нея.</w:t>
      </w:r>
    </w:p>
    <w:p>
      <w:pPr>
        <w:pStyle w:val="TextBodyIndent"/>
        <w:rPr/>
      </w:pPr>
      <w:r>
        <w:rPr>
          <w:b/>
          <w:sz w:val="24"/>
        </w:rPr>
        <w:t xml:space="preserve">Номер 23: "Откровение многократно набляга, че и хората и ангелите ще хвалят и ще благодарят развълнувано и с висок глас на Бога за правдата и удовлетворението от съда. Какво точно казват?" </w:t>
      </w:r>
      <w:r>
        <w:rPr>
          <w:sz w:val="24"/>
        </w:rPr>
        <w:t xml:space="preserve">След като сме прегледали Божиите съдби през 1000-та години, след унищожението на нечестивите, какво обявяваме ние? </w:t>
      </w:r>
      <w:r>
        <w:rPr>
          <w:b/>
          <w:i/>
          <w:sz w:val="24"/>
        </w:rPr>
        <w:t xml:space="preserve">Истинни </w:t>
      </w:r>
      <w:r>
        <w:rPr>
          <w:i/>
          <w:sz w:val="24"/>
        </w:rPr>
        <w:t xml:space="preserve">и </w:t>
      </w:r>
      <w:r>
        <w:rPr>
          <w:b/>
          <w:i/>
          <w:sz w:val="24"/>
        </w:rPr>
        <w:t xml:space="preserve">праведни </w:t>
      </w:r>
      <w:r>
        <w:rPr>
          <w:i/>
          <w:sz w:val="24"/>
        </w:rPr>
        <w:t xml:space="preserve">са Твоите съдби. </w:t>
      </w:r>
      <w:r>
        <w:rPr>
          <w:sz w:val="24"/>
        </w:rPr>
        <w:t>А ако някой приятел не е там? Ще бъдем ли способни да кажем това? Ние ще видим, че Бог е направил всичко възможно. Ти ще можеш да се довериш, да обикнеш и да вярваш на Бога, защото е справедлив Съдия.</w:t>
      </w:r>
    </w:p>
    <w:p>
      <w:pPr>
        <w:pStyle w:val="TextBodyIndent"/>
        <w:rPr>
          <w:sz w:val="24"/>
        </w:rPr>
      </w:pPr>
      <w:r>
        <w:rPr>
          <w:b/>
          <w:sz w:val="24"/>
        </w:rPr>
        <w:t xml:space="preserve">Номер 24: "Какво прави някрая всеки един във вселената, за да изрази чувствата си спрямо Божията любов и справедливост?" </w:t>
      </w:r>
      <w:r>
        <w:rPr>
          <w:b/>
          <w:i/>
          <w:sz w:val="24"/>
        </w:rPr>
        <w:t xml:space="preserve">Всяко </w:t>
      </w:r>
      <w:r>
        <w:rPr>
          <w:i/>
          <w:sz w:val="24"/>
        </w:rPr>
        <w:t xml:space="preserve">коляно ще </w:t>
      </w:r>
      <w:r>
        <w:rPr>
          <w:b/>
          <w:i/>
          <w:sz w:val="24"/>
        </w:rPr>
        <w:t>се поклони…</w:t>
      </w:r>
      <w:r>
        <w:rPr>
          <w:i/>
          <w:sz w:val="24"/>
        </w:rPr>
        <w:t xml:space="preserve">и всеки </w:t>
      </w:r>
      <w:r>
        <w:rPr>
          <w:b/>
          <w:i/>
          <w:sz w:val="24"/>
        </w:rPr>
        <w:t xml:space="preserve">език ще изповяда </w:t>
      </w:r>
      <w:r>
        <w:rPr>
          <w:i/>
          <w:sz w:val="24"/>
        </w:rPr>
        <w:t xml:space="preserve">че </w:t>
      </w:r>
      <w:r>
        <w:rPr>
          <w:b/>
          <w:i/>
          <w:sz w:val="24"/>
        </w:rPr>
        <w:t xml:space="preserve">Исус </w:t>
      </w:r>
      <w:r>
        <w:rPr>
          <w:i/>
          <w:sz w:val="24"/>
        </w:rPr>
        <w:t xml:space="preserve">Христос е </w:t>
      </w:r>
      <w:r>
        <w:rPr>
          <w:b/>
          <w:i/>
          <w:sz w:val="24"/>
        </w:rPr>
        <w:t>Господ.</w:t>
      </w:r>
    </w:p>
    <w:p>
      <w:pPr>
        <w:pStyle w:val="TextBodyIndent"/>
        <w:rPr/>
      </w:pPr>
      <w:r>
        <w:rPr>
          <w:b/>
          <w:sz w:val="24"/>
        </w:rPr>
        <w:t xml:space="preserve">Номер 25: "Исус казва: </w:t>
      </w:r>
      <w:r>
        <w:rPr>
          <w:b/>
          <w:sz w:val="24"/>
          <w:lang w:val="en-US"/>
        </w:rPr>
        <w:t>'Сине Мой, дъще Моя, отдай сърцето си на Мен'. Той иска да запише твоето име в Своята книгата на живота и да го запази там. Ще му позволиш ли да има тази радост?</w:t>
      </w:r>
      <w:r>
        <w:rPr>
          <w:b/>
          <w:sz w:val="24"/>
        </w:rPr>
        <w:t>"</w:t>
      </w:r>
    </w:p>
    <w:p>
      <w:pPr>
        <w:pStyle w:val="TextBodyIndent"/>
        <w:ind w:right="-1" w:hanging="0"/>
        <w:rPr>
          <w:b/>
          <w:b/>
          <w:sz w:val="24"/>
          <w:lang w:val="en-US"/>
        </w:rPr>
      </w:pPr>
      <w:r>
        <w:rPr>
          <w:b/>
          <w:sz w:val="24"/>
          <w:lang w:val="en-US"/>
        </w:rPr>
      </w:r>
    </w:p>
    <w:p>
      <w:pPr>
        <w:pStyle w:val="Normal"/>
        <w:numPr>
          <w:ilvl w:val="0"/>
          <w:numId w:val="0"/>
        </w:numPr>
        <w:ind w:right="-1" w:firstLine="720"/>
        <w:jc w:val="both"/>
        <w:outlineLvl w:val="0"/>
        <w:rPr/>
      </w:pPr>
      <w:r>
        <w:rPr>
          <w:sz w:val="24"/>
          <w:lang w:val="bg-BG"/>
        </w:rPr>
        <w:t>Ако</w:t>
      </w:r>
      <w:r>
        <w:rPr>
          <w:sz w:val="24"/>
        </w:rPr>
        <w:t xml:space="preserve"> желаете </w:t>
      </w:r>
      <w:r>
        <w:rPr>
          <w:sz w:val="24"/>
          <w:lang w:val="bg-BG"/>
        </w:rPr>
        <w:t>да</w:t>
      </w:r>
      <w:r>
        <w:rPr>
          <w:sz w:val="24"/>
        </w:rPr>
        <w:t xml:space="preserve">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hanging="0"/>
        <w:jc w:val="both"/>
        <w:rPr>
          <w:sz w:val="24"/>
        </w:rPr>
      </w:pPr>
      <w:r>
        <w:rPr>
          <w:sz w:val="24"/>
        </w:rPr>
      </w:r>
    </w:p>
    <w:p>
      <w:pPr>
        <w:pStyle w:val="Normal"/>
        <w:ind w:right="-1" w:hanging="0"/>
        <w:jc w:val="both"/>
        <w:rPr/>
      </w:pPr>
      <w:r>
        <w:rPr>
          <w:sz w:val="24"/>
        </w:rPr>
        <w:tab/>
      </w:r>
      <w:r>
        <w:rPr>
          <w:sz w:val="24"/>
          <w:lang w:val="bg-BG"/>
        </w:rPr>
        <w:t>К</w:t>
      </w:r>
      <w:r>
        <w:rPr>
          <w:sz w:val="24"/>
        </w:rPr>
        <w:t>рай на част 18.</w:t>
      </w:r>
    </w:p>
    <w:sectPr>
      <w:headerReference w:type="default" r:id="rId2"/>
      <w:headerReference w:type="first" r:id="rId3"/>
      <w:type w:val="nextPage"/>
      <w:pgSz w:w="11906" w:h="16838"/>
      <w:pgMar w:left="1021" w:right="1021"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04:00Z</dcterms:created>
  <dc:creator>Krassimir Gueorguiev</dc:creator>
  <dc:description/>
  <dc:language>en-US</dc:language>
  <cp:lastModifiedBy>Krassimir Gueorguiev</cp:lastModifiedBy>
  <cp:lastPrinted>1997-11-23T13:14:00Z</cp:lastPrinted>
  <dcterms:modified xsi:type="dcterms:W3CDTF">1998-01-15T12:38:00Z</dcterms:modified>
  <cp:revision>25</cp:revision>
  <dc:subject/>
  <dc:title>Семинар върху библейската книга</dc:title>
</cp:coreProperties>
</file>